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</w:rPr>
        <w:t>Nr sprawy SP ZOZ ZZP 2400/46/2012</w:t>
        <w:tab/>
        <w:tab/>
        <w:tab/>
        <w:tab/>
        <w:t>Przeworsk, dnia 06.12.2012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, wyrobów medycznych , kosmetyków , </w:t>
        <w:tab/>
        <w:t>mleka i odżywek z podziałem na zada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POPRAWIE OMYŁKI RACHUNKOWEJ, ODRZ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I. Na podstawie art. 87 ust. 2 pkt 2  ustawy Prawo Zamówień Publicznych - (tekst jednolity: Dz.U z 2010. nr. 113, poz.759 z późn. zm ) Samodzielny Publiczny Zakład Opieki Zdrowotnej w Przeworsku  zawiadamia że w wyniku postępowania przetargowego  Zamawiający poprawia pomyłkę rachunkową w następujący sposób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Dotyczy oferta firmy   SALUS  INTERNATIONAL Sp. z o.o 40-273 Katowice ul. Pułaskiego 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 xml:space="preserve">zadaniu nr.19 w  pozycji 3   </w:t>
      </w:r>
      <w:r>
        <w:rPr>
          <w:rFonts w:cs="Arial" w:ascii="Arial" w:hAnsi="Arial"/>
          <w:sz w:val="18"/>
          <w:szCs w:val="18"/>
        </w:rPr>
        <w:t>kolumna wartość netto jest :   705,00 zł   powinno być  119,20  zł tym samym wartość Razem w tym pakiecie wynosi odpowiednio ; wartość netto  824,20 zł a wartość brutto razem 890,13 zł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b/>
          <w:sz w:val="18"/>
        </w:rPr>
        <w:tab/>
        <w:t xml:space="preserve"> II Działając na podstawie art. 92 ust. 1 pkt. 2 (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  <w:szCs w:val="18"/>
        </w:rPr>
        <w:t xml:space="preserve"> z późn. zm</w:t>
      </w:r>
      <w:r>
        <w:rPr>
          <w:b/>
          <w:sz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</w:rPr>
      </w:pPr>
      <w:r>
        <w:rPr>
          <w:rFonts w:cs="Tahoma" w:ascii="Arial" w:hAnsi="Arial"/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</w:rPr>
        <w:tab/>
        <w:tab/>
        <w:t>1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9"/>
          <w:szCs w:val="19"/>
        </w:rPr>
        <w:t>Centrala Farmaceutyczna CEFARM S.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ab/>
        <w:tab/>
        <w:t xml:space="preserve">    01-248  Warszawa ul. Jana Kazimierza 16</w:t>
      </w: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10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załączniku nr.2 do siwz w zadaniu nr.10 w poz. 1 wymagał zaoferowania leku o nazwie PIPERACILLINUM+ TAZOBACTAMUM 4,5 g ( a` 1 op. a` 10 fiol. )  100 opak. Wykonawca w swojej ofercie zaoferował PIPERACILLINUM+ TAZOBACTAMUM  ACTAVIS PROSZ. DO SP.ROZT. 4G + 0,5 G 1 FIOL ) nie dokonując odpowiedniego przeliczenia ilości co jest niezgodne z zapisami siwz  Powyższa pomyłka nie podlega poprawie na podstawie art. 87.ust.2  .  pz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ab/>
        <w:tab/>
        <w:t>2  BIALMED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    12-230 Biała Piska ul. Konopnickiej 11 a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24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załączniku nr.2 do siwz w zadaniu nr.24 w poz. 1 wymagał zaoferowania  Immunoglobuliny o zawartość IgA poniżej 0,05 mg/ml.  zgodnie z ChPL zaoferowanego leku Octagam zawartość IgA jest 0,200 mg/ml , w związku z powyższym zaoferowany lek nie odpowiada wymaganiom zawartym w siw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I.  </w:t>
        <w:tab/>
        <w:t>Na podstawie art. 92 ust. 1 pkt 1  (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  <w:szCs w:val="18"/>
        </w:rPr>
        <w:t xml:space="preserve"> z późn. zm</w:t>
      </w:r>
      <w:r>
        <w:rPr>
          <w:b/>
          <w:sz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4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P Pharma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175 Gdańsk ul. Orzechow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9"/>
          <w:szCs w:val="19"/>
        </w:rPr>
        <w:t>01-248  Warszawa ul. Jana Kazimierza 16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6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CA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87-100 Toruń ul. Szosa Bydgoska 5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CA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87-100 Toruń ul. Szosa Bydgoska 5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ED  Polan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819 Warszawa ul. Puławska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BI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793 Warszawa ul. Rydgier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99,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ZL CEZAL Lublin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CHE Polsk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2-672 Warszawa ul. Domaniewska 39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HE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672 Warszawa ul. Domaniewska 39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ED  Polan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819 Warszawa ul. Puławska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5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DYK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-100 Tychy ul. Turyńska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D-PROD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2-496 Warszawa ul. St.Leszczyńskiego 40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2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ER  Polsk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ALMED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12-230 Biała Piska ul. Marii Konopnickiej 11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ZL CEZAL Lublin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ZL CEZAL Lublin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RY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BMEDICAL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450 Lublin ul. Zembrzyc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RY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MET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-501 Warszawa ul. Płowiecka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CA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87-100 Toruń ul. Szosa Bydgoska 5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6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W zadaniu nr </w:t>
      </w:r>
      <w:r>
        <w:rPr/>
        <w:t>6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0</w:t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0.12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2-12-06T08:41:00Z</cp:lastPrinted>
  <dcterms:modified xsi:type="dcterms:W3CDTF">2012-12-06T07:50:00Z</dcterms:modified>
  <cp:revision>132</cp:revision>
  <dc:subject/>
  <dc:title>Przeworsk, 2005-11-07</dc:title>
</cp:coreProperties>
</file>